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kladní škola, základní umělecká škola a mateřská škola Ledenice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Náměstí 88, 373 11 Ledenice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 tel: 387995365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e-mail: skola@zs.ledenice.cz</w:t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drawing>
          <wp:inline distT="0" distB="0" distL="0" distR="0">
            <wp:extent cx="231013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PŘERUŠENÍ STUDIA NA ZUŠ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ZDRAVOTNÍCH DŮVOD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 o přerušení studia svého dítěte na ZUŠ LEDENICE ze zdravotních důvodů na základě lékařs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/posudku (doloženo v příloze společně s žádostí) na období od………………………do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ástí této žádosti je i Žádost o prominutí poměrné části úpl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..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ební obor: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zaměření: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..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denicích dne: ………………………………Podpis zákonného zástupce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ákladní škola, základní umělecká škola a mateřská škola Ledenice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Náměstí 88, 373 11 Ledenice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ontakt: tel: 387995365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e-mail: skola@zs.ledenice.cz</w:t>
      </w:r>
    </w:p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drawing>
          <wp:inline distT="0" distB="0" distL="0" distR="0">
            <wp:extent cx="231013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PROMINUTÍ POMĚRNÉ ČÁSTI ÚPLATY ŠKOLNÉHO ZUŠ LEDE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rominutí poměrné části úplaty školného ZUŠ Ledenice na základě přerušení studia ze zdravotních dův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 o zaslání části úplaty školného ZUŠ Ledenice na číslo účtu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denicích dne: ………………………………Podpis zákonného zástupce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řijato dne: ………………………………………………..Podpis: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709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00Z</dcterms:created>
  <dc:creator>Jiřina Němcová</dc:creator>
  <dc:description/>
  <dc:language>en-US</dc:language>
  <cp:lastModifiedBy>Uživatel systému Windows</cp:lastModifiedBy>
  <cp:lastPrinted>2023-03-03T11:07:00Z</cp:lastPrinted>
  <dcterms:modified xsi:type="dcterms:W3CDTF">2023-06-02T08:26:00Z</dcterms:modified>
  <cp:revision>2</cp:revision>
  <dc:subject/>
  <dc:title>ŽÁDOST O ODHLÁŠENÍ</dc:title>
</cp:coreProperties>
</file>