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Š, ZUŠ a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ěstí 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3 11 Leden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  <w:u w:val="single"/>
        </w:rPr>
        <w:t>Odhlášení žáka ze ZŠ Leden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hlašujeme ke dni: ...................................................... Třída: 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a školy, kterou bude naše dítě navštěvovat: …………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onný zástupce dítěte: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me si vědomi, že musíme odevzdat všechny školou zapůjčené učebnice a ostatní pomůc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............................................                       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0:00Z</dcterms:created>
  <dc:creator>Josef Cukr Mgr.</dc:creator>
  <dc:description/>
  <cp:keywords/>
  <dc:language>en-US</dc:language>
  <cp:lastModifiedBy>ZŠ a ZUŠ</cp:lastModifiedBy>
  <dcterms:modified xsi:type="dcterms:W3CDTF">2011-11-03T13:35:00Z</dcterms:modified>
  <cp:revision>9</cp:revision>
  <dc:subject/>
  <dc:title/>
</cp:coreProperties>
</file>